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февраля 2012 года                                                                    № 154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районного  конкурса  «Организация внедрения ФГТ к структуре и условиям реализации основной общеобразовательной программы дошкольного образования»  </w:t>
      </w:r>
    </w:p>
    <w:p>
      <w:pPr>
        <w:pStyle w:val="Normal"/>
        <w:spacing w:lineRule="auto" w:line="240" w:before="0" w:after="0"/>
        <w:ind w:right="47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№ 81 от 08 февраля 2012 года был проведён районный конкурс «Организация внедрения ФГТ к структуре и условиям реализации основной общеобразовательной программы дошкольного образования». В конкурсе приняли все дошкольные учреждения. Анализ представленных образовательных программ показал, что не все руководители детских садов детально изучили нормативно-правовые документы по реализации ФГТ к структуре основной общеобразовательной программы дошкольного образования. В пояснительных записках не описаны особенности осуществления образовательного процесса в части наличия в учреждении разновозрастных групп и детей, для которых русский язык не является родным, не представлены приоритетные направления деятельности образовательных учреждений, особенности осуществления образовательного процесса, не представлена работа по интегрированному решению поставленных задач в ходе освоения всех образовательных областей наряду с задачами, отражающими специфику каждой образовательной области, не определены содержание и формы проведения мониторинга, не разработана часть программы, формируемая участниками образовательного процесса, хотя в учреждениях реализуется «Сквозная программа раннего обучения английскому языку детей в ДОУ и 1 классе начальной школы» под ред. Н.Д. Епанчинцевой, О.А. Моисеенко, не представлено взаимодействие с семьями детей при организации образовательного процесса, не представлены промежуточные результаты освоения Программы в каждый возрастной период по всем направлениям развития детей. Некоторые ДОУ (Журавский, Береговской, Маломаяченский) находятся только в начальной стадии разработки программы. Это обусловлено недостаточной профессиональной компетентностью руководящих и педагогических работников в контексте ФГТ, в бессистемном подходе к разработке ООП, текучестью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аботы жюри победителем признан МБДОУ «Детский сад общеразвивающего вида №2 «Родничок» п. Прохоровка Прохоровского района Белгородской области. 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районного конкурса «Организация внедрения ФГТ к структуре и условиям реализации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управления образования МБДОУ «Детский сад общеразвивающего вида №2 «Родничок» п. Прохоровка Прохоровского района Белгоро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материалы победителя «Организация внедрения ФГТ к структуре и условиям реализации основной общеобразовательной программы дошкольного образования» МБДОУ «Детский сад общеразвивающего вида №2 «Родничок» п. Прохоровка Прохоровского района Белгородской области на областной конкурс в БелРИПКППС в срок до 01.03.201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специалиста управления образования  О.А. Пуч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С.В. Наплё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8:00Z</dcterms:created>
  <dc:creator>К03</dc:creator>
  <dc:description/>
  <cp:keywords/>
  <dc:language>en-US</dc:language>
  <cp:lastModifiedBy>К03</cp:lastModifiedBy>
  <cp:lastPrinted>2012-03-06T09:15:00Z</cp:lastPrinted>
  <dcterms:modified xsi:type="dcterms:W3CDTF">2012-03-06T06:16:00Z</dcterms:modified>
  <cp:revision>5</cp:revision>
  <dc:subject/>
  <dc:title/>
</cp:coreProperties>
</file>